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95pt;margin-top:6.1pt;width:594.7pt;height:40.45pt;mso-wrap-style:none;v-text-anchor:middle" type="_x0000_t136">
            <v:path textpathok="t"/>
            <v:textpath on="t" fitshape="t" string="ВНЕШНЯЯ МОДЕЛЬ &#10;МБУ ДО ДДТ № 3 как ресурсный центр распространения идей Юнармии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1495</wp:posOffset>
                </wp:positionH>
                <wp:positionV relativeFrom="paragraph">
                  <wp:posOffset>742315</wp:posOffset>
                </wp:positionV>
                <wp:extent cx="237490" cy="1935480"/>
                <wp:effectExtent l="0" t="19050" r="6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3536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28440 h 1097280"/>
                            <a:gd name="textAreaBottom" fmla="*/ 106884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83d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1.85pt;margin-top:58.45pt;width:18.65pt;height:152.35pt;mso-wrap-style:none;v-text-anchor:middle" type="_x0000_t88">
                <v:fill o:detectmouseclick="t" on="false"/>
                <v:stroke color="#b83d68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8195</wp:posOffset>
                </wp:positionH>
                <wp:positionV relativeFrom="paragraph">
                  <wp:posOffset>3295650</wp:posOffset>
                </wp:positionV>
                <wp:extent cx="269240" cy="949960"/>
                <wp:effectExtent l="5715" t="5080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50040"/>
                        </a:xfrm>
                        <a:custGeom>
                          <a:avLst/>
                          <a:gdLst>
                            <a:gd name="textAreaLeft" fmla="*/ 20160 w 152640"/>
                            <a:gd name="textAreaRight" fmla="*/ 132480 w 152640"/>
                            <a:gd name="textAreaTop" fmla="*/ 93960 h 538560"/>
                            <a:gd name="textAreaBottom" fmla="*/ 39060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2.85pt;margin-top:259.5pt;width:21.15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88195</wp:posOffset>
                </wp:positionH>
                <wp:positionV relativeFrom="paragraph">
                  <wp:posOffset>5504815</wp:posOffset>
                </wp:positionV>
                <wp:extent cx="269240" cy="949960"/>
                <wp:effectExtent l="5715" t="5080" r="571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50040"/>
                        </a:xfrm>
                        <a:custGeom>
                          <a:avLst/>
                          <a:gdLst>
                            <a:gd name="textAreaLeft" fmla="*/ 20160 w 152640"/>
                            <a:gd name="textAreaRight" fmla="*/ 132480 w 152640"/>
                            <a:gd name="textAreaTop" fmla="*/ 93960 h 538560"/>
                            <a:gd name="textAreaBottom" fmla="*/ 39060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2.85pt;margin-top:433.45pt;width:21.15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8195</wp:posOffset>
                </wp:positionH>
                <wp:positionV relativeFrom="paragraph">
                  <wp:posOffset>4388485</wp:posOffset>
                </wp:positionV>
                <wp:extent cx="269240" cy="949960"/>
                <wp:effectExtent l="5715" t="5080" r="571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50040"/>
                        </a:xfrm>
                        <a:custGeom>
                          <a:avLst/>
                          <a:gdLst>
                            <a:gd name="textAreaLeft" fmla="*/ 20160 w 152640"/>
                            <a:gd name="textAreaRight" fmla="*/ 132480 w 152640"/>
                            <a:gd name="textAreaTop" fmla="*/ 93960 h 538560"/>
                            <a:gd name="textAreaBottom" fmla="*/ 39060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2.85pt;margin-top:345.55pt;width:21.15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1696085</wp:posOffset>
                </wp:positionV>
                <wp:extent cx="333375" cy="2465705"/>
                <wp:effectExtent l="298450" t="0" r="387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000">
                          <a:off x="0" y="0"/>
                          <a:ext cx="333360" cy="2465640"/>
                        </a:xfrm>
                        <a:prstGeom prst="upArrow">
                          <a:avLst>
                            <a:gd name="adj1" fmla="val 50000"/>
                            <a:gd name="adj2" fmla="val 1849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5.95pt;margin-top:133.6pt;width:26.2pt;height:194.1pt;mso-wrap-style:none;v-text-anchor:middle;rotation:338" type="_x0000_t6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660</wp:posOffset>
                </wp:positionH>
                <wp:positionV relativeFrom="paragraph">
                  <wp:posOffset>4245610</wp:posOffset>
                </wp:positionV>
                <wp:extent cx="445770" cy="296545"/>
                <wp:effectExtent l="8255" t="20320" r="2032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6640"/>
                        </a:xfrm>
                        <a:prstGeom prst="leftArrow">
                          <a:avLst>
                            <a:gd name="adj1" fmla="val 50000"/>
                            <a:gd name="adj2" fmla="val 375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5.8pt;margin-top:334.3pt;width:35.05pt;height:23.3pt;mso-wrap-style:none;v-text-anchor:middle" type="_x0000_t6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320</wp:posOffset>
                </wp:positionH>
                <wp:positionV relativeFrom="paragraph">
                  <wp:posOffset>5321935</wp:posOffset>
                </wp:positionV>
                <wp:extent cx="626745" cy="323215"/>
                <wp:effectExtent l="71755" t="0" r="1162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0400">
                          <a:off x="0" y="0"/>
                          <a:ext cx="626760" cy="323280"/>
                        </a:xfrm>
                        <a:prstGeom prst="leftArrow">
                          <a:avLst>
                            <a:gd name="adj1" fmla="val 50000"/>
                            <a:gd name="adj2" fmla="val 484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419.05pt;width:49.3pt;height:25.4pt;mso-wrap-style:none;v-text-anchor:middle;rotation:308" type="_x0000_t6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22720</wp:posOffset>
                </wp:positionH>
                <wp:positionV relativeFrom="paragraph">
                  <wp:posOffset>4945380</wp:posOffset>
                </wp:positionV>
                <wp:extent cx="333375" cy="1617345"/>
                <wp:effectExtent l="0" t="440690" r="0" b="401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4600">
                          <a:off x="0" y="0"/>
                          <a:ext cx="333360" cy="1617480"/>
                        </a:xfrm>
                        <a:prstGeom prst="downArrow">
                          <a:avLst>
                            <a:gd name="adj1" fmla="val 50000"/>
                            <a:gd name="adj2" fmla="val 1213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13.6pt;margin-top:389.4pt;width:26.2pt;height:127.3pt;mso-wrap-style:none;v-text-anchor:middle;rotation:311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5455</wp:posOffset>
                </wp:positionH>
                <wp:positionV relativeFrom="paragraph">
                  <wp:posOffset>5017135</wp:posOffset>
                </wp:positionV>
                <wp:extent cx="322580" cy="548640"/>
                <wp:effectExtent l="93345" t="0" r="717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2200">
                          <a:off x="0" y="0"/>
                          <a:ext cx="322560" cy="548640"/>
                        </a:xfrm>
                        <a:prstGeom prst="downArrow">
                          <a:avLst>
                            <a:gd name="adj1" fmla="val 50000"/>
                            <a:gd name="adj2" fmla="val 425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65pt;margin-top:395pt;width:25.35pt;height:43.15pt;mso-wrap-style:none;v-text-anchor:middle;rotation:317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0" simplePos="0" locked="0" layoutInCell="0" allowOverlap="1" relativeHeight="27">
                <wp:simplePos x="0" y="0"/>
                <wp:positionH relativeFrom="column">
                  <wp:posOffset>6581140</wp:posOffset>
                </wp:positionH>
                <wp:positionV relativeFrom="paragraph">
                  <wp:posOffset>3053715</wp:posOffset>
                </wp:positionV>
                <wp:extent cx="309880" cy="1264920"/>
                <wp:effectExtent l="0" t="257175" r="0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6400">
                          <a:off x="0" y="0"/>
                          <a:ext cx="309960" cy="1265040"/>
                        </a:xfrm>
                        <a:prstGeom prst="upArrow">
                          <a:avLst>
                            <a:gd name="adj1" fmla="val 50000"/>
                            <a:gd name="adj2" fmla="val 1020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2pt;margin-top:240.5pt;width:24.35pt;height:99.55pt;mso-wrap-style:none;v-text-anchor:middle;rotation:50" type="_x0000_t6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8840</wp:posOffset>
                </wp:positionH>
                <wp:positionV relativeFrom="paragraph">
                  <wp:posOffset>2903220</wp:posOffset>
                </wp:positionV>
                <wp:extent cx="257175" cy="1188085"/>
                <wp:effectExtent l="10795" t="17145" r="2286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88000"/>
                        </a:xfrm>
                        <a:prstGeom prst="upArrow">
                          <a:avLst>
                            <a:gd name="adj1" fmla="val 50000"/>
                            <a:gd name="adj2" fmla="val 11554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228.6pt;width:20.2pt;height:93.5pt;mso-wrap-style:none;v-text-anchor:middle" type="_x0000_t6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9960</wp:posOffset>
                </wp:positionH>
                <wp:positionV relativeFrom="paragraph">
                  <wp:posOffset>5274310</wp:posOffset>
                </wp:positionV>
                <wp:extent cx="257175" cy="313690"/>
                <wp:effectExtent l="23495" t="6350" r="3556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3560"/>
                        </a:xfrm>
                        <a:prstGeom prst="downArrow">
                          <a:avLst>
                            <a:gd name="adj1" fmla="val 50000"/>
                            <a:gd name="adj2" fmla="val 304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415.3pt;width:20.2pt;height:24.6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5455</wp:posOffset>
                </wp:positionH>
                <wp:positionV relativeFrom="paragraph">
                  <wp:posOffset>4388485</wp:posOffset>
                </wp:positionV>
                <wp:extent cx="394970" cy="320040"/>
                <wp:effectExtent l="6350" t="22860" r="20955" b="457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20040"/>
                        </a:xfrm>
                        <a:prstGeom prst="rightArrow">
                          <a:avLst>
                            <a:gd name="adj1" fmla="val 50000"/>
                            <a:gd name="adj2" fmla="val 3084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6.65pt;margin-top:345.55pt;width:31.05pt;height:25.1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257175</wp:posOffset>
                </wp:positionV>
                <wp:extent cx="382270" cy="3486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787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787A3" strokeweight="2pt" style="position:absolute;rotation:-0;width:30.1pt;height:27.45pt;mso-wrap-distance-left:9.05pt;mso-wrap-distance-right:9.05pt;mso-wrap-distance-top:0pt;mso-wrap-distance-bottom:0pt;margin-top:-20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-243205</wp:posOffset>
                </wp:positionV>
                <wp:extent cx="2617470" cy="531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(Январь 2017 – декабрь 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1.85pt;mso-wrap-distance-left:9.05pt;mso-wrap-distance-right:9.05pt;mso-wrap-distance-top:0pt;mso-wrap-distance-bottom:0pt;margin-top:-19.15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(Январь 2017 – декабрь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735965</wp:posOffset>
                </wp:positionV>
                <wp:extent cx="3478530" cy="60134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1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c1e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DA3D6"/>
                          </a:solidFill>
                        </a:ln>
                        <a:effectLst>
                          <a:outerShdw dist="24130" dir="2700000">
                            <a:srgbClr val="592C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ОРДИНАЦИОННЫЕ ЦЕНТ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DA3D6" strokeweight="1pt" fillcolor="#FFFFFF" style="position:absolute;rotation:-0;width:275.25pt;height:48.7pt;mso-wrap-distance-left:9.05pt;mso-wrap-distance-right:9.05pt;mso-wrap-distance-top:0pt;mso-wrap-distance-bottom:0pt;margin-top:57.95pt;mso-position-vertical-relative:text;margin-left:253.3pt;mso-position-horizontal-relative:text">
                <v:shadow on="t" color="#592C63" offset="1.35pt,1.35pt"/>
                <v:fill type="gradient" angle="-180" color2="#DDC1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ООРДИНАЦИОННЫЕ ЦЕНТ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1548130</wp:posOffset>
                </wp:positionV>
                <wp:extent cx="3478530" cy="48958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c1e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DA3D6"/>
                          </a:solidFill>
                        </a:ln>
                        <a:effectLst>
                          <a:outerShdw dist="24130" dir="2700000">
                            <a:srgbClr val="592C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ИОНАЛЬНОЕ ОТДЕЛЕНИЕ ЮНАР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DA3D6" strokeweight="1pt" fillcolor="#FFFFFF" style="position:absolute;rotation:-0;width:275.25pt;height:39.9pt;mso-wrap-distance-left:9.05pt;mso-wrap-distance-right:9.05pt;mso-wrap-distance-top:0pt;mso-wrap-distance-bottom:0pt;margin-top:121.9pt;mso-position-vertical-relative:text;margin-left:253.3pt;mso-position-horizontal-relative:text">
                <v:shadow on="t" color="#592C63" offset="1.35pt,1.35pt"/>
                <v:fill type="gradient" angle="-180" color2="#DDC1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ИОНАЛЬНОЕ ОТДЕЛЕНИЕ ЮН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2267585</wp:posOffset>
                </wp:positionV>
                <wp:extent cx="3478530" cy="624840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41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c1e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DA3D6"/>
                          </a:solidFill>
                        </a:ln>
                        <a:effectLst>
                          <a:outerShdw dist="24130" dir="2700000">
                            <a:srgbClr val="592C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ЕСТНОЕ ОТД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АРМИИ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DA3D6" strokeweight="1pt" fillcolor="#FFFFFF" style="position:absolute;rotation:-0;width:275.25pt;height:50.55pt;mso-wrap-distance-left:9.05pt;mso-wrap-distance-right:9.05pt;mso-wrap-distance-top:0pt;mso-wrap-distance-bottom:0pt;margin-top:178.55pt;mso-position-vertical-relative:text;margin-left:253.3pt;mso-position-horizontal-relative:text">
                <v:shadow on="t" color="#592C63" offset="1.35pt,1.35pt"/>
                <v:fill type="gradient" angle="-180" color2="#DDC1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ЕСТНОЕ ОТДЕ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АРМИИ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0</wp:posOffset>
                </wp:positionH>
                <wp:positionV relativeFrom="paragraph">
                  <wp:posOffset>726440</wp:posOffset>
                </wp:positionV>
                <wp:extent cx="2351405" cy="2264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264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Формы участия на региональном и российском уровня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л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ору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ием в ряды юнармейского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ъез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185.15pt;height:178.3pt;mso-wrap-distance-left:9.05pt;mso-wrap-distance-right:9.05pt;mso-wrap-distance-top:0pt;mso-wrap-distance-bottom:0pt;margin-top:57.2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Формы участия на региональном и российском уровня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ические рекоменд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ле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ору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ием в ряды юнармейского дви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ъез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4084955</wp:posOffset>
                </wp:positionV>
                <wp:extent cx="3478530" cy="1159510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176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1a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CBA8A"/>
                          </a:solidFill>
                        </a:ln>
                        <a:effectLst>
                          <a:outerShdw dist="2413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м детского творчества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ЮНАРМИЯ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CBA8A" strokeweight="1pt" fillcolor="#FFFFFF" style="position:absolute;rotation:-0;width:275.25pt;height:92.65pt;mso-wrap-distance-left:9.05pt;mso-wrap-distance-right:9.05pt;mso-wrap-distance-top:0pt;mso-wrap-distance-bottom:0pt;margin-top:321.65pt;mso-position-vertical-relative:text;margin-left:260.4pt;mso-position-horizontal-relative:text">
                <v:shadow on="t" color="#936104" offset="1.35pt,1.35pt"/>
                <v:fill type="gradient" angle="-180" color2="#FCE1A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Дом детского творчества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ЮНАРМИЯ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726440</wp:posOffset>
                </wp:positionV>
                <wp:extent cx="2583815" cy="1238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238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Военно-патриотически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ВЫМПЕ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ород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203.45pt;height:97.5pt;mso-wrap-distance-left:9.05pt;mso-wrap-distance-right:9.05pt;mso-wrap-distance-top:0pt;mso-wrap-distance-bottom:0pt;margin-top:57.2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Военно-патриотически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ВЫМПЕ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ород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2032635</wp:posOffset>
                </wp:positionV>
                <wp:extent cx="2583815" cy="16230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623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Ы ВЗАИМОДЕЙСТВ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курсное дви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рганизация профильных лагерей патриот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иссеминации опы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203.45pt;height:127.8pt;mso-wrap-distance-left:9.05pt;mso-wrap-distance-right:9.05pt;mso-wrap-distance-top:0pt;mso-wrap-distance-bottom:0pt;margin-top:160.0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ОРМЫ ВЗАИМОДЕЙСТВ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нкурсное дви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рганизация профильных лагерей патриотической направлен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диссеминации опы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3730625</wp:posOffset>
                </wp:positionV>
                <wp:extent cx="2600960" cy="1215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15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ЩЕОБРАЗОВАТЕЛЬНЫЕ ОРГАНИЗАЦИИ ГОРОДА ИВА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де есть отряды Юнарм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204.8pt;height:95.7pt;mso-wrap-distance-left:9.05pt;mso-wrap-distance-right:9.05pt;mso-wrap-distance-top:0pt;mso-wrap-distance-bottom:0pt;margin-top:293.7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ЩЕОБРАЗОВАТЕЛЬНЫЕ ОРГАНИЗАЦИИ ГОРОДА ИВАН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де есть отряды Юнарми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5001260</wp:posOffset>
                </wp:positionV>
                <wp:extent cx="2600960" cy="16471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647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ВЗАИМОДЕЙСТВ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астие в мероприятиях патриот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кураторство (методические рекомендац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еминары, слеты, форумы, конкурсное движение на региональ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204.8pt;height:129.7pt;mso-wrap-distance-left:9.05pt;mso-wrap-distance-right:9.05pt;mso-wrap-distance-top:0pt;mso-wrap-distance-bottom:0pt;margin-top:393.8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Ы ВЗАИМОДЕЙСТВ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частие в мероприятиях патриотической направлен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кураторство (методические рекомендаци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еминары, слеты, форумы, конкурсное движение на региональ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4550</wp:posOffset>
                </wp:positionH>
                <wp:positionV relativeFrom="paragraph">
                  <wp:posOffset>3053715</wp:posOffset>
                </wp:positionV>
                <wp:extent cx="2351405" cy="9582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958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АФГАНЦЕВ И УЧАСТНИКОВ ЛОКАЛЬНЫХ ВОЙ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185.15pt;height:75.45pt;mso-wrap-distance-left:9.05pt;mso-wrap-distance-right:9.05pt;mso-wrap-distance-top:0pt;mso-wrap-distance-bottom:0pt;margin-top:240.45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АФГАНЦЕВ И УЧАСТНИКОВ ЛОКАЛЬНЫХ ВОЙ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4550</wp:posOffset>
                </wp:positionH>
                <wp:positionV relativeFrom="paragraph">
                  <wp:posOffset>4075430</wp:posOffset>
                </wp:positionV>
                <wp:extent cx="2351405" cy="8705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870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ЕННЫЕ КОМИССАРИ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185.15pt;height:68.55pt;mso-wrap-distance-left:9.05pt;mso-wrap-distance-right:9.05pt;mso-wrap-distance-top:0pt;mso-wrap-distance-bottom:0pt;margin-top:320.9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ЕННЫЕ КОМИССАРИ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4550</wp:posOffset>
                </wp:positionH>
                <wp:positionV relativeFrom="paragraph">
                  <wp:posOffset>5098415</wp:posOffset>
                </wp:positionV>
                <wp:extent cx="2351405" cy="4832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83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СА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185.15pt;height:38.05pt;mso-wrap-distance-left:9.05pt;mso-wrap-distance-right:9.05pt;mso-wrap-distance-top:0pt;mso-wrap-distance-bottom:0pt;margin-top:401.45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СА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4550</wp:posOffset>
                </wp:positionH>
                <wp:positionV relativeFrom="paragraph">
                  <wp:posOffset>5749290</wp:posOffset>
                </wp:positionV>
                <wp:extent cx="2351405" cy="6496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6496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МЧС ПО ГОРОДУ ИВА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185.15pt;height:51.15pt;mso-wrap-distance-left:9.05pt;mso-wrap-distance-right:9.05pt;mso-wrap-distance-top:0pt;mso-wrap-distance-bottom:0pt;margin-top:452.7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МЧС ПО ГОРОДУ ИВ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045</wp:posOffset>
                </wp:positionH>
                <wp:positionV relativeFrom="paragraph">
                  <wp:posOffset>5572125</wp:posOffset>
                </wp:positionV>
                <wp:extent cx="2458720" cy="8267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826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ВЕТЕРАНОВ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2pt" style="position:absolute;rotation:-0;width:193.6pt;height:65.1pt;mso-wrap-distance-left:9.05pt;mso-wrap-distance-right:9.05pt;mso-wrap-distance-top:0pt;mso-wrap-distance-bottom:0pt;margin-top:438.7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ВЕТЕРАНОВ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28:00Z</dcterms:created>
  <dc:creator>Белочка</dc:creator>
  <dc:description/>
  <dc:language>en-US</dc:language>
  <cp:lastModifiedBy>Белочка</cp:lastModifiedBy>
  <dcterms:modified xsi:type="dcterms:W3CDTF">2018-03-26T18:44:00Z</dcterms:modified>
  <cp:revision>2</cp:revision>
  <dc:subject/>
  <dc:title/>
</cp:coreProperties>
</file>