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51435</wp:posOffset>
            </wp:positionV>
            <wp:extent cx="1727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еты психолога по выбору профессии</w:t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jc w:val="both"/>
        <w:rPr/>
      </w:pPr>
      <w:r>
        <w:rPr/>
        <w:t xml:space="preserve">Выбор профессии – ответственный шаг в жизни человека. Большую часть времени человек проводит на работе и, насколько интересна для него будет выбранная профессия, настолько наполнена будет его жизнь. От вашего выбора зависит, будут ли у вас интересная работа, новые друзья. </w:t>
      </w:r>
      <w:r>
        <w:rPr>
          <w:b/>
          <w:bCs/>
        </w:rPr>
        <w:t xml:space="preserve">Какую же профессию выбрать? Как выбирать? Как оценить, ту ли профессию ты выбрал?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старайся не поддаваться на уговоры родителей стать непременно тем, кем они тебя хотят видеть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давай себе отчет, что решение не может быть абсолютным и единственно правильным и что в любое время в твоей жизни могут произойти перемены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йди тестирование у психолога на предмет профориентации. Тесты могут помочь выбрать правильное направление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Не поддавайся чувству страха — это нормальное состояние, которое испытывают все люди перед выбором. Не бойся ошибиться. Всегда можно найти другое решение, и оно может оказаться более верны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огда полезно начинать свою карьеру с практики, а не с теор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откладывай на завтра то, что можно узнать сегодня. Пытайся узнать все: как поступают, как учатся, как устраиваются работать после окончания обучения. Информацию можно получить с помощью Интернета, на бирже труда, почитав справочную литературу, статьи в специализированных газетах и журналах, посмотрев телевидени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jc w:val="both"/>
        <w:rPr/>
      </w:pPr>
      <w:r>
        <w:rPr>
          <w:i/>
        </w:rPr>
        <w:t xml:space="preserve">Народная мудрость гласит, нельзя советовать в двух вопросах: </w:t>
      </w:r>
      <w:r>
        <w:rPr>
          <w:i/>
          <w:u w:val="single"/>
        </w:rPr>
        <w:t>кем быть и с кем быть,</w:t>
      </w:r>
      <w:r>
        <w:rPr>
          <w:i/>
        </w:rPr>
        <w:t xml:space="preserve"> и то и другое человек решает сам</w:t>
      </w:r>
      <w:r>
        <w:rPr/>
        <w:t>.</w:t>
      </w:r>
    </w:p>
    <w:p>
      <w:pPr>
        <w:pStyle w:val="Default"/>
        <w:jc w:val="both"/>
        <w:rPr/>
      </w:pPr>
      <w:r>
        <w:rPr/>
        <w:t>ФОРМУЛА УСПЕХА В ПРОФЕССИОНАЛЬНОМ САМООПРЕДЕЛЕНИИ:</w:t>
      </w:r>
    </w:p>
    <w:p>
      <w:pPr>
        <w:pStyle w:val="Default"/>
        <w:jc w:val="both"/>
        <w:rPr/>
      </w:pPr>
      <w:r>
        <w:rPr>
          <w:b/>
        </w:rPr>
        <w:t>«ХОЧУ», «МОГУ», «НАДО»</w:t>
      </w:r>
      <w:r>
        <w:rPr/>
        <w:t xml:space="preserve"> — это слагаемые успеха. </w:t>
      </w:r>
    </w:p>
    <w:p>
      <w:pPr>
        <w:pStyle w:val="Default"/>
        <w:jc w:val="both"/>
        <w:rPr/>
      </w:pPr>
      <w:r>
        <w:rPr>
          <w:b/>
        </w:rPr>
        <w:t>ХОЧУ</w:t>
      </w:r>
      <w:r>
        <w:rPr/>
        <w:t xml:space="preserve"> — стремления личности (желания, интересы, склонности, идеалы). </w:t>
      </w:r>
    </w:p>
    <w:p>
      <w:pPr>
        <w:pStyle w:val="Default"/>
        <w:jc w:val="both"/>
        <w:rPr/>
      </w:pPr>
      <w:r>
        <w:rPr>
          <w:b/>
        </w:rPr>
        <w:t>МОГУ</w:t>
      </w:r>
      <w:r>
        <w:rPr/>
        <w:t xml:space="preserve"> — возможности личности (состояние здоровья, способности, уровень знаний, характер, темперамент). </w:t>
      </w:r>
    </w:p>
    <w:p>
      <w:pPr>
        <w:pStyle w:val="Default"/>
        <w:jc w:val="both"/>
        <w:rPr/>
      </w:pPr>
      <w:r>
        <w:rPr>
          <w:b/>
        </w:rPr>
        <w:t>НАДО</w:t>
      </w:r>
      <w:r>
        <w:rPr/>
        <w:t xml:space="preserve"> — потребности общества в кадрах, и осознания необходимости затратить определенные усилия для достижения жизненно важных целей.</w:t>
      </w:r>
    </w:p>
    <w:p>
      <w:pPr>
        <w:pStyle w:val="Default"/>
        <w:jc w:val="both"/>
        <w:rPr/>
      </w:pPr>
      <w:r>
        <w:rPr/>
        <w:t xml:space="preserve">Как вы уже догадались, человек будет удовлетворен только в том случае, если ему удастся соединить все эти три стороны в стройную геометрическую конструкцию- равнобедренный треугольник.   Во-первых, будущая работа должна быть в радость, а не в тягость.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/>
        <w:t xml:space="preserve">Подумай, ХОЧЕШЬ ли ты заниматься именно этим делом? </w:t>
      </w:r>
      <w:r>
        <w:rPr>
          <w:iCs/>
          <w:color w:val="000000"/>
        </w:rPr>
        <w:t xml:space="preserve">Реши, какая работа была бы для тебя идеальной? Опиши ее как можно подробнее. Представь себя на этой работе, с кем ты работаешь, как проводишь время? Каковы критерии выбора профессии? (обязательные и желательные) </w:t>
      </w:r>
    </w:p>
    <w:p>
      <w:pPr>
        <w:pStyle w:val="Default"/>
        <w:ind w:firstLine="380"/>
        <w:jc w:val="both"/>
        <w:rPr/>
      </w:pPr>
      <w:r>
        <w:rPr/>
        <w:t xml:space="preserve">Выбрал профессию пожарного – будь готов изо дня в день обеспечивать пожарную безопасность людей и объектов, выезжая на пожары, ликвидировать возгорания и т.д. Захотел стать журналистом? Твоя задача – собирать интересную людям достоверную информацию, анализировать и обобщать ее для дальнейшей публикации. </w:t>
      </w:r>
    </w:p>
    <w:p>
      <w:pPr>
        <w:pStyle w:val="Default"/>
        <w:ind w:firstLine="380"/>
        <w:jc w:val="both"/>
        <w:rPr/>
      </w:pPr>
      <w:r>
        <w:rPr/>
      </w:r>
    </w:p>
    <w:p>
      <w:pPr>
        <w:pStyle w:val="Default"/>
        <w:ind w:firstLine="380"/>
        <w:jc w:val="both"/>
        <w:rPr/>
      </w:pPr>
      <w:r>
        <w:rPr/>
        <w:t>Во-вторых, необходимо знать, СМОЖЕШЬ ли ты заниматься этим делом? Постарайся ответить для себя на вопросы:</w:t>
      </w:r>
    </w:p>
    <w:p>
      <w:pPr>
        <w:pStyle w:val="Default"/>
        <w:ind w:firstLine="380"/>
        <w:jc w:val="both"/>
        <w:rPr/>
      </w:pPr>
      <w:r>
        <w:rPr/>
        <w:t xml:space="preserve">-Есть ли у тебя необходимые способности и качества личности? </w:t>
      </w:r>
    </w:p>
    <w:p>
      <w:pPr>
        <w:pStyle w:val="Default"/>
        <w:ind w:firstLine="380"/>
        <w:jc w:val="both"/>
        <w:rPr/>
      </w:pPr>
      <w:r>
        <w:rPr/>
        <w:t xml:space="preserve">-Соответствуют ли эти качества требованиям, которые выбранная тобой профессия предъявляет к человеку? </w:t>
      </w:r>
    </w:p>
    <w:p>
      <w:pPr>
        <w:pStyle w:val="Default"/>
        <w:ind w:firstLine="380"/>
        <w:jc w:val="both"/>
        <w:rPr>
          <w:iCs/>
        </w:rPr>
      </w:pPr>
      <w:r>
        <w:rPr>
          <w:iCs/>
        </w:rPr>
        <w:t xml:space="preserve">-От каких своих умений и способностей ты получаешь наибольшее удовлетворение?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iCs/>
          <w:color w:val="000000"/>
        </w:rPr>
        <w:t xml:space="preserve">- Какие сильные стороны и навыки более всего позволяют тебе считать себя подходящим для работы, которая тебе кажется идеальной? </w:t>
      </w:r>
    </w:p>
    <w:p>
      <w:pPr>
        <w:pStyle w:val="Default"/>
        <w:ind w:firstLine="380"/>
        <w:jc w:val="both"/>
        <w:rPr>
          <w:iCs/>
        </w:rPr>
      </w:pPr>
      <w:r>
        <w:rPr>
          <w:iCs/>
        </w:rPr>
        <w:t xml:space="preserve">-Каковы твои основные интересы и любимые занятия на досуге?  </w:t>
      </w:r>
    </w:p>
    <w:p>
      <w:pPr>
        <w:pStyle w:val="Default"/>
        <w:ind w:firstLine="380"/>
        <w:jc w:val="both"/>
        <w:rPr>
          <w:iCs/>
        </w:rPr>
      </w:pPr>
      <w:r>
        <w:rPr>
          <w:iCs/>
        </w:rPr>
        <w:t xml:space="preserve">-Какие учебные предметы у тебя любимые?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iCs/>
          <w:color w:val="000000"/>
        </w:rPr>
        <w:t xml:space="preserve">-Какие пробелы в своих знаниях и умениях тебе необходимо ликвидировать, чтобы поступить в желаемое образовательное учреждение и затем найти желанную для себя работу?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мни, что способности можно развивать, занимаясь определенной деятельностью. </w:t>
      </w:r>
      <w:r>
        <w:rPr>
          <w:color w:val="000000"/>
        </w:rPr>
        <w:t xml:space="preserve">Обратись за помощью к близким людям, профконсультанту, психологу, которые могут стать независимыми экспертами в оценке твоих возможностей и способностей. </w:t>
      </w:r>
      <w:r>
        <w:rPr/>
        <w:t>Помни и о своём здоровье, состояние которого также учитывается при выборе будущей профессии. Многие профессии предъявляют повышенные требования к здоровью человека: усиленное напряжение зрения (оператор, часовщик, ювелир), длительное стояние на ногах (продавец, зубной врач, парикмахер), высокое нервно-психическое напряжение (учитель, администратор).</w:t>
      </w:r>
    </w:p>
    <w:p>
      <w:pPr>
        <w:pStyle w:val="Default"/>
        <w:ind w:firstLine="380"/>
        <w:jc w:val="both"/>
        <w:rPr/>
      </w:pPr>
      <w:r>
        <w:rPr/>
      </w:r>
    </w:p>
    <w:p>
      <w:pPr>
        <w:pStyle w:val="Default"/>
        <w:ind w:firstLine="380"/>
        <w:jc w:val="both"/>
        <w:rPr/>
      </w:pPr>
      <w:r>
        <w:rPr/>
        <w:t xml:space="preserve">В-третьих, узнай, пользуется ли эта профессия спросом на рынке труда, насколько она востребована в настоящее время и в будущем. </w:t>
      </w:r>
    </w:p>
    <w:p>
      <w:pPr>
        <w:pStyle w:val="Default"/>
        <w:ind w:firstLine="3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шибки при выборе професси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380"/>
        <w:jc w:val="both"/>
        <w:rPr/>
      </w:pPr>
      <w:r>
        <w:rPr>
          <w:color w:val="000000"/>
        </w:rPr>
        <w:t xml:space="preserve">1. Незнание правил выбора профессии: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бор профессии за компанию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еренос отношения к человеку на саму профессию; </w:t>
      </w:r>
    </w:p>
    <w:p>
      <w:pPr>
        <w:pStyle w:val="Default"/>
        <w:ind w:firstLine="3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тождествление любимого учебного предмета с профессией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ация сразу на профессии высокой квалификации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умение определить путь получения профессии.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0"/>
        <w:jc w:val="both"/>
        <w:rPr/>
      </w:pPr>
      <w:r>
        <w:rPr>
          <w:color w:val="000000"/>
        </w:rPr>
        <w:t xml:space="preserve">2. Незнание самого себя: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знание или недооценка своих физических особенностей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знание или недооценка своих психологических особенностей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умение соотнести свои способности с требованиями профессии.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0"/>
        <w:jc w:val="both"/>
        <w:rPr/>
      </w:pPr>
      <w:r>
        <w:rPr>
          <w:color w:val="000000"/>
        </w:rPr>
        <w:t xml:space="preserve">3. Незнание мира профессий: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лечение только внешней стороной профессии; </w:t>
      </w:r>
    </w:p>
    <w:p>
      <w:pPr>
        <w:pStyle w:val="Default"/>
        <w:ind w:firstLine="3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едубеждение в отношении престижности и модности профессии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знание требований профессии к человеку;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ревшие представления о характере и условиях труда конкретной профессии. </w:t>
      </w:r>
    </w:p>
    <w:p>
      <w:pPr>
        <w:pStyle w:val="Default"/>
        <w:ind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, влияющие на выбор профессии (по Е.А. Климову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зиция старших членов семьи. 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jc w:val="both"/>
        <w:rPr/>
      </w:pPr>
      <w:r>
        <w:rPr/>
        <w:t xml:space="preserve">2. Позиция товарищей, подруг. 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jc w:val="both"/>
        <w:rPr/>
      </w:pPr>
      <w:r>
        <w:rPr/>
        <w:t xml:space="preserve">3. Позиция учителей, школьных педагогов. 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jc w:val="both"/>
        <w:rPr/>
      </w:pPr>
      <w:r>
        <w:rPr/>
        <w:t xml:space="preserve">4. Личные профессиональные планы. Под планом в данном случае подразумеваются твои представления об этапах освоения профессии. </w:t>
      </w:r>
    </w:p>
    <w:p>
      <w:pPr>
        <w:pStyle w:val="Normal"/>
        <w:jc w:val="both"/>
        <w:rPr/>
      </w:pPr>
      <w:r>
        <w:rPr/>
        <w:t xml:space="preserve">5. Способности. 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jc w:val="both"/>
        <w:rPr/>
      </w:pPr>
      <w:r>
        <w:rPr/>
        <w:t xml:space="preserve">6. Уровень притязаний на общественное признание. Планируя свой трудовой путь, очень важно позаботиться о реалистичности своих притязаний. </w:t>
      </w:r>
    </w:p>
    <w:p>
      <w:pPr>
        <w:pStyle w:val="Normal"/>
        <w:jc w:val="both"/>
        <w:rPr/>
      </w:pPr>
      <w:r>
        <w:rPr/>
        <w:t xml:space="preserve">7. Информированность. 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jc w:val="both"/>
        <w:rPr/>
      </w:pPr>
      <w:r>
        <w:rPr/>
        <w:t xml:space="preserve">8. Склонности. Склонности проявляются в любимых занятиях, на которые тратится большая часть свободного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- интересы, подкрепленные определенными способност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боре учебного заведения необходимо знать следующе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ind w:left="284" w:hanging="284"/>
        <w:jc w:val="both"/>
        <w:rPr/>
      </w:pPr>
      <w:r>
        <w:rPr/>
        <w:t>Тип учебного заведения (колледж, вуз или курсы)</w:t>
      </w:r>
    </w:p>
    <w:p>
      <w:pPr>
        <w:pStyle w:val="Style9"/>
        <w:numPr>
          <w:ilvl w:val="0"/>
          <w:numId w:val="2"/>
        </w:numPr>
        <w:ind w:left="284" w:hanging="284"/>
        <w:jc w:val="both"/>
        <w:rPr/>
      </w:pPr>
      <w:r>
        <w:rPr/>
        <w:t>Является ли учебное заведение государственным или негосударственным. Имеет ли учебное заведение государственную аккредитацию</w:t>
      </w:r>
    </w:p>
    <w:p>
      <w:pPr>
        <w:pStyle w:val="Normal"/>
        <w:jc w:val="both"/>
        <w:rPr/>
      </w:pPr>
      <w:r>
        <w:rPr/>
        <w:t>3.   Адрес</w:t>
      </w:r>
    </w:p>
    <w:p>
      <w:pPr>
        <w:pStyle w:val="Normal"/>
        <w:jc w:val="both"/>
        <w:rPr/>
      </w:pPr>
      <w:r>
        <w:rPr/>
        <w:t>4.   Контактное лицо, учредители</w:t>
      </w:r>
    </w:p>
    <w:p>
      <w:pPr>
        <w:pStyle w:val="Normal"/>
        <w:jc w:val="both"/>
        <w:rPr/>
      </w:pPr>
      <w:r>
        <w:rPr/>
        <w:t>4.     Телефон</w:t>
      </w:r>
    </w:p>
    <w:p>
      <w:pPr>
        <w:pStyle w:val="Normal"/>
        <w:jc w:val="both"/>
        <w:rPr/>
      </w:pPr>
      <w:r>
        <w:rPr/>
        <w:t>5.     Специализация</w:t>
      </w:r>
    </w:p>
    <w:p>
      <w:pPr>
        <w:pStyle w:val="Normal"/>
        <w:jc w:val="both"/>
        <w:rPr/>
      </w:pPr>
      <w:r>
        <w:rPr/>
        <w:t>6.     Язык преподавания</w:t>
      </w:r>
    </w:p>
    <w:p>
      <w:pPr>
        <w:pStyle w:val="Normal"/>
        <w:jc w:val="both"/>
        <w:rPr/>
      </w:pPr>
      <w:r>
        <w:rPr/>
        <w:t>7.     Наличие технической базы, условий для обучения (internet, электронная библиотека, лингафонный кабинет, учебники и т.п.)</w:t>
      </w:r>
    </w:p>
    <w:p>
      <w:pPr>
        <w:pStyle w:val="Normal"/>
        <w:jc w:val="both"/>
        <w:rPr/>
      </w:pPr>
      <w:r>
        <w:rPr/>
        <w:t>8.     Методики преподавания, содержание учебных программ (где, кем и когда разработаны)</w:t>
      </w:r>
    </w:p>
    <w:p>
      <w:pPr>
        <w:pStyle w:val="Normal"/>
        <w:jc w:val="both"/>
        <w:rPr/>
      </w:pPr>
      <w:r>
        <w:rPr/>
        <w:t>9.     Преподавательский состав: практики/теоретики</w:t>
      </w:r>
    </w:p>
    <w:p>
      <w:pPr>
        <w:pStyle w:val="Normal"/>
        <w:jc w:val="both"/>
        <w:rPr/>
      </w:pPr>
      <w:r>
        <w:rPr/>
        <w:t>10.   Предоставление практик/стажировки, условий для прохождения практики</w:t>
      </w:r>
    </w:p>
    <w:p>
      <w:pPr>
        <w:pStyle w:val="Normal"/>
        <w:jc w:val="both"/>
        <w:rPr/>
      </w:pPr>
      <w:r>
        <w:rPr/>
        <w:t>11.   Возможность трудоустроиться</w:t>
      </w:r>
    </w:p>
    <w:p>
      <w:pPr>
        <w:pStyle w:val="Normal"/>
        <w:jc w:val="both"/>
        <w:rPr/>
      </w:pPr>
      <w:r>
        <w:rPr/>
        <w:t>12.   Документ об окончании (диплом или сертификат)</w:t>
      </w:r>
    </w:p>
    <w:p>
      <w:pPr>
        <w:pStyle w:val="Normal"/>
        <w:jc w:val="both"/>
        <w:rPr/>
      </w:pPr>
      <w:r>
        <w:rPr/>
        <w:t>13.   Международное признание диплома</w:t>
      </w:r>
    </w:p>
    <w:p>
      <w:pPr>
        <w:pStyle w:val="Normal"/>
        <w:jc w:val="both"/>
        <w:rPr/>
      </w:pPr>
      <w:r>
        <w:rPr/>
        <w:t>14.   Форма обучения (дневная, вечерняя, заочная, экстернат)</w:t>
      </w:r>
    </w:p>
    <w:p>
      <w:pPr>
        <w:pStyle w:val="Normal"/>
        <w:jc w:val="both"/>
        <w:rPr/>
      </w:pPr>
      <w:r>
        <w:rPr/>
        <w:t>15.   Время обучения</w:t>
      </w:r>
    </w:p>
    <w:p>
      <w:pPr>
        <w:pStyle w:val="Normal"/>
        <w:jc w:val="both"/>
        <w:rPr/>
      </w:pPr>
      <w:r>
        <w:rPr/>
        <w:t>16.   Оплата</w:t>
      </w:r>
    </w:p>
    <w:p>
      <w:pPr>
        <w:pStyle w:val="Normal"/>
        <w:jc w:val="both"/>
        <w:rPr/>
      </w:pPr>
      <w:r>
        <w:rPr/>
        <w:t>17.   Мнение друзей, родственников, людей, работающих в этой сфере, окончивших эти курсы или обучающихся 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 также заранее выяснить:</w:t>
      </w:r>
    </w:p>
    <w:p>
      <w:pPr>
        <w:pStyle w:val="Normal"/>
        <w:jc w:val="both"/>
        <w:rPr/>
      </w:pPr>
      <w:r>
        <w:rPr/>
        <w:t xml:space="preserve">-  По каким специальностям осуществляется профессиональная подготовка? </w:t>
      </w:r>
    </w:p>
    <w:p>
      <w:pPr>
        <w:pStyle w:val="Normal"/>
        <w:jc w:val="both"/>
        <w:rPr/>
      </w:pPr>
      <w:r>
        <w:rPr/>
        <w:t xml:space="preserve">- Какие требования предъявляются к поступающим? Есть ли ограничения по полу,  возрасту, образованию, состоянию здоровья, способностям? </w:t>
      </w:r>
    </w:p>
    <w:p>
      <w:pPr>
        <w:pStyle w:val="Normal"/>
        <w:jc w:val="both"/>
        <w:rPr/>
      </w:pPr>
      <w:r>
        <w:rPr/>
        <w:t xml:space="preserve">- Каков порядок приема в учебное заведение? </w:t>
      </w:r>
    </w:p>
    <w:p>
      <w:pPr>
        <w:pStyle w:val="Normal"/>
        <w:jc w:val="both"/>
        <w:rPr/>
      </w:pPr>
      <w:r>
        <w:rPr/>
        <w:t xml:space="preserve">- Когда нужно подавать заявление? </w:t>
      </w:r>
    </w:p>
    <w:p>
      <w:pPr>
        <w:pStyle w:val="Normal"/>
        <w:jc w:val="both"/>
        <w:rPr/>
      </w:pPr>
      <w:r>
        <w:rPr/>
        <w:t xml:space="preserve">- Какие документы представлять? </w:t>
      </w:r>
    </w:p>
    <w:p>
      <w:pPr>
        <w:pStyle w:val="Normal"/>
        <w:jc w:val="both"/>
        <w:rPr/>
      </w:pPr>
      <w:r>
        <w:rPr/>
        <w:t xml:space="preserve">- Какие вступительные экзамены необходимо сдавать? </w:t>
      </w:r>
    </w:p>
    <w:p>
      <w:pPr>
        <w:pStyle w:val="Normal"/>
        <w:jc w:val="both"/>
        <w:rPr/>
      </w:pPr>
      <w:r>
        <w:rPr/>
        <w:t xml:space="preserve">- Каковы место расположения и транспортная доступность учебного заведения? </w:t>
      </w:r>
    </w:p>
    <w:p>
      <w:pPr>
        <w:pStyle w:val="Normal"/>
        <w:jc w:val="both"/>
        <w:rPr/>
      </w:pPr>
      <w:r>
        <w:rPr/>
        <w:t xml:space="preserve">- Имеется ли возможность проживания в общежит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ю  вы можете получи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очники для поступающих в учебные заведения дают наиболее оперативную, полную и точную информацию об учебных заведениях, как правило, государственных, включая названия, адреса и телефоны, перечень профессий и их описания, порядок приема. Как правило, такие справочники выходят ежегодно, но только в крупных гор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ные справочники позволяют установить номера телефонов и адреса большинства местных государственных и негосударственных профессиональных учебных заведений.</w:t>
      </w:r>
    </w:p>
    <w:p>
      <w:pPr>
        <w:pStyle w:val="Normal"/>
        <w:jc w:val="both"/>
        <w:rPr/>
      </w:pPr>
      <w:r>
        <w:rPr/>
        <w:t>Компьютерная сеть Интернет содержит огромное количество информации о многих высших учебных заведениях России и практически всех зарубежных учебных заведениях. Многие вузы России имеют в Интернете свои электронные страницы. К примеру, вы можете обратиться за информацией на официальный сайт Министерства образования РФ по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ламные объявления в газетах, журналах, специальных буклетах и стендах представляют собой несистематизированную и непроверенную информацию о большом количестве учебных заведений, чаще всего негосударственных. Кроме того, в них представлены сведения о большом количестве разнообразных курсов по изучению иностранных языков, компьютеров, вождения автомобиле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иблиотеках можно найти не всегда самую оперативную, но, как правило, достаточно полную информацию об образовательных учреждениях, содержащуюся в справочниках, подшивках газет и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ющие в центрах профориентации профконсультанты обычно имеют необходимую справочную информацию об учебных заведениях, чаще всего государственных, систематизированную по различным профессиям. Кроме того, они, как правило, имеют значительный личный опыт и впечатления о различных учебных заведениях на основе информации от своих клиентов и связи с представителями этих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ные Центры занятости населения имеют и предоставляют информацию об учебных заведениях, осуществляющих преимущественно повышение квалификации и переобучение взросл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ные переговоры и личные встречи с представителями учебных заведений и преподавателями могут уточнить ваши представления о конкретном учебном заведении. Беседы с учащимися и выпускниками позволяют получить неофициальную информацию об учебном заведении, в том числе их мнение о качестве образования, удовлетворенность предоставляемыми возможностями. Наконец, непосредственный визит в учебное заведение позволит вам получить свое собственное впечатление о материальной базе, учебных программах, условиях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шагов к взвешенному решению (по Гривцову А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авить список подходящих профессий</w:t>
      </w:r>
    </w:p>
    <w:p>
      <w:pPr>
        <w:pStyle w:val="Normal"/>
        <w:rPr/>
      </w:pPr>
      <w:r>
        <w:rPr/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ить перечень требований выбираемой профессии</w:t>
      </w:r>
    </w:p>
    <w:p>
      <w:pPr>
        <w:pStyle w:val="Normal"/>
        <w:rPr/>
      </w:pPr>
      <w:r>
        <w:rPr/>
        <w:t>Составьте список своих требований:</w:t>
      </w:r>
    </w:p>
    <w:p>
      <w:pPr>
        <w:pStyle w:val="Normal"/>
        <w:rPr/>
      </w:pPr>
      <w:r>
        <w:rPr/>
        <w:t xml:space="preserve">-выбираемая профессия и будущий род занятий; </w:t>
      </w:r>
    </w:p>
    <w:p>
      <w:pPr>
        <w:pStyle w:val="Normal"/>
        <w:rPr/>
      </w:pPr>
      <w:r>
        <w:rPr/>
        <w:t xml:space="preserve">-выбираемая профессия и жизненные ценности; </w:t>
      </w:r>
    </w:p>
    <w:p>
      <w:pPr>
        <w:pStyle w:val="Normal"/>
        <w:rPr/>
      </w:pPr>
      <w:r>
        <w:rPr/>
        <w:t xml:space="preserve">-выбираемая профессия и жизненные цели; </w:t>
      </w:r>
    </w:p>
    <w:p>
      <w:pPr>
        <w:pStyle w:val="Normal"/>
        <w:rPr/>
      </w:pPr>
      <w:r>
        <w:rPr/>
        <w:t xml:space="preserve">-выбираемая профессия и мои сегодняшние горячие проблемы; </w:t>
      </w:r>
    </w:p>
    <w:p>
      <w:pPr>
        <w:pStyle w:val="Normal"/>
        <w:rPr/>
      </w:pPr>
      <w:r>
        <w:rPr/>
        <w:t xml:space="preserve">-выбираемая профессия и реальное трудоустройство по специальности; </w:t>
      </w:r>
    </w:p>
    <w:p>
      <w:pPr>
        <w:pStyle w:val="Normal"/>
        <w:rPr/>
      </w:pPr>
      <w:r>
        <w:rPr/>
        <w:t xml:space="preserve">-желательный уровень профессиональной подготовки; </w:t>
      </w:r>
    </w:p>
    <w:p>
      <w:pPr>
        <w:pStyle w:val="Normal"/>
        <w:rPr/>
      </w:pPr>
      <w:r>
        <w:rPr/>
        <w:t xml:space="preserve">-выбираемая профессия и мои склонности и способности; </w:t>
      </w:r>
    </w:p>
    <w:p>
      <w:pPr>
        <w:pStyle w:val="Normal"/>
        <w:rPr/>
      </w:pPr>
      <w:r>
        <w:rPr/>
        <w:t xml:space="preserve">-желательные содержание, характер и услови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значимость каждого требования</w:t>
      </w:r>
    </w:p>
    <w:p>
      <w:pPr>
        <w:pStyle w:val="Normal"/>
        <w:rPr/>
      </w:pPr>
      <w:r>
        <w:rPr/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свое соответствие требованиям каждой из подходящих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считать и проанализировать результаты</w:t>
      </w:r>
    </w:p>
    <w:p>
      <w:pPr>
        <w:pStyle w:val="Normal"/>
        <w:rPr/>
      </w:pPr>
      <w:r>
        <w:rPr/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рить результаты</w:t>
      </w:r>
    </w:p>
    <w:p>
      <w:pPr>
        <w:pStyle w:val="Normal"/>
        <w:rPr/>
      </w:pPr>
      <w:r>
        <w:rPr/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ь основные практические шаги к успе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 приняли решение, теперь важно опре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ком учебном заведении Вы сможете получить профессиональное образование? </w:t>
      </w:r>
    </w:p>
    <w:p>
      <w:pPr>
        <w:pStyle w:val="Normal"/>
        <w:rPr/>
      </w:pPr>
      <w:r>
        <w:rPr/>
        <w:t xml:space="preserve">2) Как развивать в себе профессионально важные качества? </w:t>
      </w:r>
    </w:p>
    <w:p>
      <w:pPr>
        <w:pStyle w:val="Normal"/>
        <w:rPr/>
      </w:pPr>
      <w:r>
        <w:rPr/>
        <w:t xml:space="preserve">3) Как можно получить практический опыт работы по данной специальности? </w:t>
      </w:r>
    </w:p>
    <w:p>
      <w:pPr>
        <w:pStyle w:val="Normal"/>
        <w:rPr/>
      </w:pPr>
      <w:r>
        <w:rPr/>
        <w:t>4) Как повысить свою конкурентоспособность на рынке труда?</w:t>
      </w:r>
    </w:p>
    <w:p>
      <w:pPr>
        <w:pStyle w:val="Normal"/>
        <w:rPr/>
      </w:pPr>
      <w:r>
        <w:rPr/>
        <w:t>5) Что влияет на выбор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аким специальностям осуществляется профессиональная подготовка? </w:t>
      </w:r>
    </w:p>
    <w:p>
      <w:pPr>
        <w:pStyle w:val="Normal"/>
        <w:rPr/>
      </w:pPr>
      <w:r>
        <w:rPr/>
        <w:t xml:space="preserve">Какие требования предъявляются к поступающим? Есть ли ограничения по полу, возрасту, образованию, состоянию здоровья, способностям? </w:t>
      </w:r>
    </w:p>
    <w:p>
      <w:pPr>
        <w:pStyle w:val="Normal"/>
        <w:rPr/>
      </w:pPr>
      <w:r>
        <w:rPr/>
        <w:t xml:space="preserve">Каков порядок приема в учебное заведение? </w:t>
      </w:r>
    </w:p>
    <w:p>
      <w:pPr>
        <w:pStyle w:val="Normal"/>
        <w:rPr/>
      </w:pPr>
      <w:r>
        <w:rPr/>
        <w:t xml:space="preserve">Когда нужно подавать заявление? </w:t>
      </w:r>
    </w:p>
    <w:p>
      <w:pPr>
        <w:pStyle w:val="Normal"/>
        <w:rPr/>
      </w:pPr>
      <w:r>
        <w:rPr/>
        <w:t xml:space="preserve">Какие документы представлять? </w:t>
      </w:r>
    </w:p>
    <w:p>
      <w:pPr>
        <w:pStyle w:val="Normal"/>
        <w:rPr/>
      </w:pPr>
      <w:r>
        <w:rPr/>
        <w:t xml:space="preserve">Какие вступительные экзамены необходимо сдавать? </w:t>
      </w:r>
    </w:p>
    <w:p>
      <w:pPr>
        <w:pStyle w:val="Normal"/>
        <w:rPr/>
      </w:pPr>
      <w:r>
        <w:rPr/>
        <w:t xml:space="preserve">Каковы место расположения и транспортная доступность учебного заведения? </w:t>
      </w:r>
    </w:p>
    <w:p>
      <w:pPr>
        <w:pStyle w:val="Normal"/>
        <w:rPr/>
      </w:pPr>
      <w:r>
        <w:rPr/>
        <w:t xml:space="preserve">Имеется ли возможность проживания в общежитии? </w:t>
      </w:r>
    </w:p>
    <w:p>
      <w:pPr>
        <w:pStyle w:val="Normal"/>
        <w:rPr/>
      </w:pPr>
      <w:r>
        <w:rPr/>
        <w:t xml:space="preserve">Содержание лицензии на право профессиональной образовательной деятельности? </w:t>
      </w:r>
    </w:p>
    <w:p>
      <w:pPr>
        <w:pStyle w:val="Normal"/>
        <w:rPr/>
      </w:pPr>
      <w:r>
        <w:rPr/>
        <w:t xml:space="preserve">Какие условия предоставляет учебное заведение для обучения? </w:t>
      </w:r>
    </w:p>
    <w:p>
      <w:pPr>
        <w:pStyle w:val="Normal"/>
        <w:rPr/>
      </w:pPr>
      <w:r>
        <w:rPr/>
        <w:t xml:space="preserve">Какие имеются помещение, оборудование, учебные материалы, база для прохождения практики? </w:t>
      </w:r>
    </w:p>
    <w:p>
      <w:pPr>
        <w:pStyle w:val="Normal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  <w:t>И ещё несколько советов:</w:t>
      </w:r>
    </w:p>
    <w:p>
      <w:pPr>
        <w:pStyle w:val="Style9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Иди вперёд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те готовы учиться всю жизнь – повышать квалификацию, осваивать смежные специальности. Освоение совершенно новой специальности вместе с имеющейся, сделает вас ценным специалистом, востребованным в междисциплинарных областях деятельности. Любая полученная вами профессия может пригодиться в непредвиденных жизненных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Выбирай по душе!</w:t>
      </w:r>
    </w:p>
    <w:p>
      <w:pPr>
        <w:pStyle w:val="Normal"/>
        <w:jc w:val="both"/>
        <w:rPr/>
      </w:pPr>
      <w:r>
        <w:rPr/>
        <w:t>При выборе профессии учитывай свои индивидуальность, интересы и способности, иначе есть шанс остаться с "модной", но не приносящей удовольствия специальностью.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Узнай и пойми!</w:t>
      </w:r>
    </w:p>
    <w:p>
      <w:pPr>
        <w:pStyle w:val="Normal"/>
        <w:jc w:val="both"/>
        <w:rPr/>
      </w:pPr>
      <w:r>
        <w:rPr/>
        <w:t>Узнайте все подробности о выбранной работе, желательно из «первых рук». Выбирайте учебное заведение владея информацией!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Выбирай по возможностям!</w:t>
      </w:r>
    </w:p>
    <w:p>
      <w:pPr>
        <w:pStyle w:val="Normal"/>
        <w:jc w:val="both"/>
        <w:rPr/>
      </w:pPr>
      <w:r>
        <w:rPr/>
        <w:t>Выбирай профессию, соответствующую  физическому развитию и здоровью. Не переоценивай свои возможности!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Твори и ищи!</w:t>
      </w:r>
    </w:p>
    <w:p>
      <w:pPr>
        <w:pStyle w:val="Normal"/>
        <w:jc w:val="both"/>
        <w:rPr/>
      </w:pPr>
      <w:r>
        <w:rPr/>
        <w:t xml:space="preserve">Придумайте свой творческий способ выбора профессии. Разработайте собственный план – список необходимых для выбора профессии действий. Пройдите все поэтапно: анализ предложений на рынке образования, анализ спроса на рынке труда, оцените свои способности, склонности, знания, возможности  и т.п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одители могут помочь ребенку, побуждая его думать и анализировать свои склонности, желания и умения, свои сильные и слабые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я с ребенком его будущую карьеру, имеет смысл следовать нескольки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о первое</w:t>
      </w:r>
      <w:r>
        <w:rPr/>
        <w:t>. Говорите с ребенком о том, что ему (ей) нравится, интересно, чем хотелось бы заниматься в будущее, чем привлекает профессия. Основная задача здесь – побудить ребенка к самонаблюдению и самоанализу. Дайте ему выразить свои мысли, эмоции, своё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второе</w:t>
      </w:r>
      <w:r>
        <w:rPr/>
        <w:t>. Не критикуйте выбор ребенка. Лучше расспросите, что его привлекает в этой профессии. Ведь на критику очень часто может последовать обратная реакция – ребенок станет доказывать вам (а заодно, и себе!), что его выбор самый лучший и правильный и лишь укрепится в своем мнении. Разговаривайте с ребёнком, интересуйтесь, пытайтесь понять и ненавязчиво изложить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вило третье. </w:t>
      </w:r>
      <w:r>
        <w:rPr/>
        <w:t>Зная, что ваш ребенок может,  есть ли у него ограничения по состоянию здоровья, по особенностям психики и чертам характера, поговорите с ним о его возможностях, о трудностях, с которыми он может столкнуться. Проявите искренние участие и з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по профори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нформацию о профессиональных планах ребенка можно получить только в ходе откровенной беседы с ним, ни в коем случае не на бегу. При этом старайтесь проявлять терпение, такт и искреннюю заинтересова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сли ребёнок  не может четко сформулировать свои планы, надо попытаться понять, с чем это связа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лезно предложить ребенку поработать на осенних или зимних каникулах, выбрав какое-то конкретное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Если ребёнок 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омогите своему ребенку подготовить «запасной вариант» на случай неудачи на выбранном пути.</w:t>
      </w:r>
    </w:p>
    <w:p>
      <w:pPr>
        <w:pStyle w:val="Normal"/>
        <w:rPr/>
      </w:pPr>
      <w:r>
        <w:rPr/>
      </w:r>
    </w:p>
    <w:p>
      <w:pPr>
        <w:pStyle w:val="Default"/>
        <w:ind w:firstLine="380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ческий практикум</w:t>
      </w:r>
    </w:p>
    <w:p>
      <w:pPr>
        <w:pStyle w:val="Default"/>
        <w:ind w:firstLine="3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ыполнять упражнения, помогающие ребенку определиться с выбором профессии, стоит только тогда, когда ваша дочь или сын пребывает в хорошем расположении духа и благожелательно настроен по отношению к себе и к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1. Попросите своего ребенка перечислить любые, даже самые незначительные, на его взгляд, таланты и задатки, которыми он обладает, то есть, попросту, то, что у него хорошо получается. Запишите все это в столбик под номерами, чтобы ваш ребенок видел, насколько много у него способностей на самом деле. Если ему сложно, помогите, подсказав что-то, что у него хорошо получается, ведь кто лучше вас знает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2.  Предложите ребёнку перечислить абсолютно все профессии и роды занятий, которые ему интересны, какими бы непрактичными они не казались на первый взгляд. Запишите их рядом со списком талантов так же в столбик и под номерами. Когда фантазия начнет иссякать, вернитесь к списку талантов и попробуйте подобрать возможные специальности, в которых пригодится та или иная способность. Если вы и ваш ребенок настроены благодушно, оба списка должны получиться весьма внуш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3. Теперь у вас имеются два столбика: таланты и профессии.  Пришло время более серьезно  подойти к вопросу и пристально рассмотреть возможные варианты будущего занятия. Не спешите сами вычеркивать специальности из второго списка, дайте ребенку возможность вместе с вами порассуждать о плюсах и минусах каждой специальности, ведь любое решение должно быть осознанным. Также не торопитесь выносить вердикт сразу, постарайтесь узнать как можно больше о каждой интересующей вашего ребенка профессии и изучите найденную информацию вместе с ним. Это поможет вам обоим избавиться от поверхностности во взглядах на данные виды деятельности, а ребенку позволит понять, насколько серьезным делом вы заняты, и осознать, что это не просто забавное занятие с родителями, а выбор его собственного бу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4. Если есть возможность, попросите ваших друзей и знакомых рассказать о своей работе, о плюсах и минусах выбранной ими профессии, о том, какими способностями, знаниями и чертами характера необходимо обладать для того, чтобы заниматься е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Default"/>
    <w:next w:val="Default"/>
    <w:qFormat/>
    <w:pPr/>
    <w:rPr>
      <w:color w:val="00000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4:00Z</dcterms:created>
  <dc:creator>home</dc:creator>
  <dc:description/>
  <cp:keywords/>
  <dc:language>en-US</dc:language>
  <cp:lastModifiedBy>user</cp:lastModifiedBy>
  <dcterms:modified xsi:type="dcterms:W3CDTF">2014-04-30T14:46:00Z</dcterms:modified>
  <cp:revision>10</cp:revision>
  <dc:subject/>
  <dc:title/>
</cp:coreProperties>
</file>